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707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OYİÇ OTEL İŞ BAŞVURU FOR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04140</wp:posOffset>
                </wp:positionV>
                <wp:extent cx="122872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09.5pt;mso-wrap-distance-left:9.05pt;mso-wrap-distance-right:9.05pt;mso-wrap-distance-top:0pt;mso-wrap-distance-bottom:0pt;margin-top:8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 SOYADI</w:t>
        <w:tab/>
        <w:tab/>
        <w:t>:…………………………………………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 ADRESİ</w:t>
        <w:tab/>
        <w:tab/>
        <w:t>:…………………………………………………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ĞUM YERİ</w:t>
        <w:tab/>
        <w:tab/>
        <w:t>:………………………….</w:t>
        <w:tab/>
        <w:t>YILI :………………………TELEFON:………………………………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MEDENİ HALİ</w:t>
        <w:tab/>
        <w:tab/>
        <w:t>:</w:t>
        <w:tab/>
        <w:t>EVLİ [   ]</w:t>
        <w:tab/>
        <w:tab/>
        <w:t>BEKAR [   ]</w:t>
        <w:tab/>
        <w:t>NİŞANLI [   ]</w:t>
        <w:tab/>
        <w:t xml:space="preserve">    DUL [   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ŞİNİZ ÇALIŞIYOR MU</w:t>
        <w:tab/>
        <w:t>:            EVET [   ]</w:t>
        <w:tab/>
        <w:t>HAYIR  [   ]</w:t>
        <w:tab/>
        <w:t>EŞİNİZİN İŞYERİ :………………………………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BAKMAKLA YÜKÜMLÜ OLDUĞUNUZ KİMSELER VAR MI? :</w:t>
        <w:tab/>
        <w:t xml:space="preserve">  </w:t>
        <w:tab/>
        <w:t xml:space="preserve"> ANNE </w:t>
        <w:tab/>
        <w:t>[   ]</w:t>
        <w:tab/>
        <w:t xml:space="preserve">   BABA[   ]      ÇOCUK [   ]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BABANIZIN İSMİ</w:t>
        <w:tab/>
        <w:t>:………………………….................................            İŞİ :………………………………………………………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YERİ</w:t>
        <w:tab/>
        <w:tab/>
        <w:tab/>
        <w:t>:………………………………………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AİLENİZDE BAŞKA ÇALIŞAN VAR MI?  :</w:t>
        <w:tab/>
        <w:tab/>
        <w:t>VAR      [   ]</w:t>
        <w:tab/>
        <w:t>YOK       [   ]</w:t>
        <w:tab/>
        <w:t xml:space="preserve">      KİMLER [………………..]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ASKERLİK YAPTINIZ MI? :</w:t>
        <w:tab/>
        <w:t xml:space="preserve">EVET [   ]    </w:t>
        <w:tab/>
        <w:t xml:space="preserve">HAYIR   [   ]     </w:t>
        <w:tab/>
        <w:t>TECİLLİ  [   ]    TECİL B. TARİH [………..] TERHİS TAR. [………….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BİTİRDİĞİNİZ OKUL</w:t>
        <w:tab/>
        <w:t>:</w:t>
        <w:tab/>
        <w:t>ORTA [   ]</w:t>
        <w:tab/>
        <w:t>LİSE      [   ]</w:t>
        <w:tab/>
        <w:t>MESLEK Y.O. [    ]    ÜNİVERSİTE [   ]       LİSAN ÜSTÜ [   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İTİRDİĞİNİZ OKULUN AÇIK ADI : [……………………………………………………]</w:t>
        <w:tab/>
        <w:t>BÖLÜMÜ […………………………………………….]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MESLEĞİNİZİN AÇIK ADI</w:t>
        <w:tab/>
        <w:t>: [……………………………………………………………………………………………………………………………….. 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LEĞİNİZ İLE NEREDE STAJ YAPTINIZ : [………………………………………….....................................] SÜRESİ [………………………..]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BİLDİĞİNİZ YABANCI DİL</w:t>
        <w:tab/>
        <w:t>: İNGİLİZCE     [   ]       ALMANCA</w:t>
        <w:tab/>
        <w:t>[   ]   FRANSIZCA [   ]</w:t>
        <w:tab/>
        <w:t>BAŞKA [   ]</w:t>
        <w:tab/>
        <w:t xml:space="preserve"> DERECESİ [……………….........]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18"/>
          <w:szCs w:val="18"/>
        </w:rPr>
        <w:t>BİLGİSAYAR BİLGİNİZ</w:t>
        <w:tab/>
        <w:t>:</w:t>
        <w:tab/>
        <w:t>YOK   [</w:t>
        <w:tab/>
        <w:t>]     PAKET PROGRAMI KULLANIYORUM [   ] OFFİCE PROGRAMI KULLANABİLİYORUM [   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Yİ KULLANABİLDİĞİNİZ PAKET PROGRAMLARIN ADI :  [……………………………………………………………………………………………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. İŞYERİ</w:t>
        <w:tab/>
        <w:tab/>
        <w:tab/>
        <w:tab/>
        <w:tab/>
        <w:t xml:space="preserve">        2. İŞYERİ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LIŞTIĞI YER</w:t>
        <w:tab/>
        <w:tab/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ÇALIŞMA SÜRESİ (AY – YIL )</w:t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ON ÜCRETİNİZ</w:t>
        <w:tab/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YRILIŞ SEBEBİ</w:t>
        <w:tab/>
        <w:tab/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İLGİ ALABİLECEĞİMİZ KİŞİ</w:t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O</w:t>
        <w:tab/>
        <w:tab/>
        <w:tab/>
        <w:t>: [……………………………………………….]                          [……………………………………………….]</w:t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İĞER REFERANSLAR</w:t>
        <w:tab/>
        <w:tab/>
        <w:t>: […………………………………………………………………………………………………………….....……]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TARİH ……./……/…….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36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8:00Z</dcterms:created>
  <dc:creator>asus</dc:creator>
  <dc:description/>
  <cp:keywords/>
  <dc:language>en-US</dc:language>
  <cp:lastModifiedBy>Bülent Soyiç</cp:lastModifiedBy>
  <cp:lastPrinted>2013-01-18T21:06:00Z</cp:lastPrinted>
  <dcterms:modified xsi:type="dcterms:W3CDTF">2013-01-25T18:48:00Z</dcterms:modified>
  <cp:revision>2</cp:revision>
  <dc:subject/>
  <dc:title> </dc:title>
</cp:coreProperties>
</file>